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常州市科技需求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科学院院地合作局提供了江苏省常州市的部分科技需求信息，请各位研究人员参考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542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447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240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3040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6055" cy="345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0500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05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5420" cy="270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7325" cy="387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9865" cy="237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9865" cy="144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7325" cy="276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1770" cy="3331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1135" cy="346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1:00Z</dcterms:created>
  <dc:creator>陈钧杰</dc:creator>
  <dc:description/>
  <cp:keywords/>
  <dc:language>en-US</dc:language>
  <cp:lastModifiedBy>陈钧杰</cp:lastModifiedBy>
  <dcterms:modified xsi:type="dcterms:W3CDTF">2010-01-12T07:06:00Z</dcterms:modified>
  <cp:revision>4</cp:revision>
  <dc:subject/>
  <dc:title>江苏省常州市科技需求信息</dc:title>
</cp:coreProperties>
</file>